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65" w:leader="none"/>
        </w:tabs>
        <w:jc w:val="center"/>
        <w:rPr>
          <w:b/>
          <w:b/>
          <w:bCs/>
          <w:sz w:val="32"/>
        </w:rPr>
      </w:pPr>
      <w:r>
        <w:rPr>
          <w:b/>
          <w:bCs/>
          <w:sz w:val="32"/>
        </w:rPr>
        <w:t>Bless the Lord!</w:t>
      </w:r>
    </w:p>
    <w:p>
      <w:pPr>
        <w:pStyle w:val="Normal"/>
        <w:rPr>
          <w:b/>
          <w:b/>
          <w:bCs/>
          <w:sz w:val="32"/>
        </w:rPr>
      </w:pPr>
      <w:r>
        <w:rPr>
          <w:b/>
          <w:bCs/>
          <w:sz w:val="32"/>
        </w:rPr>
      </w:r>
    </w:p>
    <w:p>
      <w:pPr>
        <w:pStyle w:val="Normal"/>
        <w:rPr>
          <w:b/>
          <w:b/>
          <w:bCs/>
        </w:rPr>
      </w:pPr>
      <w:r>
        <w:rPr>
          <w:b/>
          <w:bCs/>
        </w:rPr>
        <w:t>1 Chron 29:20-21 Then David said to all the assembly, "Bless the LORD your God." And all the assembly blessed the LORD, the God of their fathers, and bowed their heads and paid homage to the LORD and to the king. 21 And they offered sacrifices to the LORD, and on the next day offered burnt offerings to the LORD, 1,000 bulls, 1,000 rams, and 1,000 lambs, with their drink offerings, and sacrifices in abundance for all Israel. ESV</w:t>
      </w:r>
    </w:p>
    <w:p>
      <w:pPr>
        <w:pStyle w:val="Normal"/>
        <w:rPr>
          <w:b/>
          <w:b/>
          <w:bCs/>
        </w:rPr>
      </w:pPr>
      <w:r>
        <w:rPr>
          <w:b/>
          <w:bCs/>
        </w:rPr>
      </w:r>
    </w:p>
    <w:p>
      <w:pPr>
        <w:pStyle w:val="Normal"/>
        <w:rPr>
          <w:b/>
          <w:b/>
          <w:bCs/>
        </w:rPr>
      </w:pPr>
      <w:r>
        <w:rPr>
          <w:b/>
          <w:bCs/>
        </w:rPr>
        <w:t>Ps 103:1-2 Bless the LORD, O my soul, and all that is within me, bless his holy name! 2 Bless the LORD, O my soul, and forget not all his benefits, ESV</w:t>
      </w:r>
    </w:p>
    <w:p>
      <w:pPr>
        <w:pStyle w:val="Normal"/>
        <w:rPr/>
      </w:pPr>
      <w:r>
        <w:rPr/>
        <w:t>______________________________________________________________________</w:t>
      </w:r>
    </w:p>
    <w:p>
      <w:pPr>
        <w:pStyle w:val="Normal"/>
        <w:rPr/>
      </w:pPr>
      <w:r>
        <w:rPr/>
      </w:r>
    </w:p>
    <w:p>
      <w:pPr>
        <w:pStyle w:val="Normal"/>
        <w:rPr/>
      </w:pPr>
      <w:r>
        <w:rPr/>
        <w:t xml:space="preserve">I have a dear friend whom many of you know, Bro. Dennis Chavez.  Bro. Chavez pastors a Spanish-speaking church in San Antonio and he grew up in New Mexico so he is completely bilingual.  He is now married to a beautiful Bolivian, Sis. Isabelle, and they, this week gave birth to their first child and are starting a great family.  </w:t>
      </w:r>
    </w:p>
    <w:p>
      <w:pPr>
        <w:pStyle w:val="Normal"/>
        <w:rPr/>
      </w:pPr>
      <w:r>
        <w:rPr/>
      </w:r>
    </w:p>
    <w:p>
      <w:pPr>
        <w:pStyle w:val="Normal"/>
        <w:rPr/>
      </w:pPr>
      <w:r>
        <w:rPr/>
        <w:t xml:space="preserve">But Bro. Chavez wasn’t always married to the girl of his dreams and for a while there, many people wondered if he would ever get married at all.  Because of his extended bachelorhood, there have many people we have known that have dated Bro. Chavez.  A few years before he met his wife, Bro. Chavez dated a very white, very redneck, very country girl who had moved here from the state of Tennessee.  She was a sweet girl, but they were definitely an odd pair when you saw them together:  he, a Hispanic who looks Italian and she a country gringo.  As you would expect from someone raised in the great state of Tennessee, she didn’t speak a lick of Spanish.  </w:t>
      </w:r>
    </w:p>
    <w:p>
      <w:pPr>
        <w:pStyle w:val="Normal"/>
        <w:rPr/>
      </w:pPr>
      <w:r>
        <w:rPr/>
      </w:r>
    </w:p>
    <w:p>
      <w:pPr>
        <w:pStyle w:val="Normal"/>
        <w:rPr/>
      </w:pPr>
      <w:r>
        <w:rPr/>
        <w:t xml:space="preserve">One day when Bro. Chavez and I were working on something together and were by ourselves, he was laughing to himself and so I asked, “what are you laughing about?”  He said, “do you know what my girlfriend’s favorite thing for me to do is?”  To which I very carefully replied, “no, what is it?”  It turned out that she was enamored by the fact that Bro. Chavez could speak Spanish.  And so they would be say driving down the road or such and she would say, “speak Spanish to me; speak Spanish to me.”  And so Bro. Chavez would take her by the hand and lovingly look at her in the eyes and rattle off some sweet, soothing sentences in Spanish sort of low in his throat.  And after he would have been speaking a while, she would look at him with adoring eyes and say, “oh Dennis, that’s so romantic – what did you just say?”  And he would look at her square in the eyes and say, “I just said, ‘that post that the road sign is on is green and dirty and if I don’t keep my eyes on the road, I’m going to hit it’!”  What sounded so romantic, wasn’t actually when you understood what was being said!  </w:t>
      </w:r>
    </w:p>
    <w:p>
      <w:pPr>
        <w:pStyle w:val="Normal"/>
        <w:rPr/>
      </w:pPr>
      <w:r>
        <w:rPr/>
      </w:r>
    </w:p>
    <w:p>
      <w:pPr>
        <w:pStyle w:val="Normal"/>
        <w:rPr/>
      </w:pPr>
      <w:r>
        <w:rPr/>
        <w:t xml:space="preserve">I bring up this story, not just because we are close to Valentine’s Day and needed a good “romance story,” but because it exhibits a spiritual truth.  Because sometimes we use scriptural language and phrases that have become so common to us that we use them and don’t even realize what they truly mean.  That is, we are saying things and nodding at things and yet we miss the full revelation of what we are really saying because their commonness causes us to miss the point.  This is particularly true in our praise and worship.  Many of us are using words and responding to words that we really don’t have a clue what they really mean and because of that, like Bro. Chavez’s old girlfriend, we just like the sound of them and yet tend to miss what it is that they actually mean.  </w:t>
      </w:r>
    </w:p>
    <w:p>
      <w:pPr>
        <w:pStyle w:val="Normal"/>
        <w:rPr/>
      </w:pPr>
      <w:r>
        <w:rPr/>
      </w:r>
    </w:p>
    <w:p>
      <w:pPr>
        <w:pStyle w:val="Normal"/>
        <w:rPr/>
      </w:pPr>
      <w:r>
        <w:rPr/>
        <w:t>For example, we throw the word, “rejoice,” around a lot and that is a wonderful scriptural word.  But there is not just one specific word that is always translated as such and there are actually several different words in the Hebrew and Greek that are rendered in our Bible as “rejoice.”  One of the words means “to gladden and smile because of.”  Another word that is translated as rejoice means “to cry out with a piercing cry.”  When we read the scripture:</w:t>
      </w:r>
    </w:p>
    <w:p>
      <w:pPr>
        <w:pStyle w:val="Normal"/>
        <w:rPr/>
      </w:pPr>
      <w:r>
        <w:rPr/>
      </w:r>
    </w:p>
    <w:p>
      <w:pPr>
        <w:pStyle w:val="TextBody"/>
        <w:rPr/>
      </w:pPr>
      <w:r>
        <w:rPr/>
        <w:t xml:space="preserve">Ps 68:3 But let the righteous be glad; Let them rejoice before God; Yes, let them rejoice exceedingly. NKJV  </w:t>
      </w:r>
    </w:p>
    <w:p>
      <w:pPr>
        <w:pStyle w:val="Normal"/>
        <w:rPr/>
      </w:pPr>
      <w:r>
        <w:rPr/>
      </w:r>
    </w:p>
    <w:p>
      <w:pPr>
        <w:pStyle w:val="Normal"/>
        <w:rPr/>
      </w:pPr>
      <w:r>
        <w:rPr/>
        <w:t xml:space="preserve">The word for “rejoice” both times here specifically means, “to jump and leap for joy!”  Another Hebrew word for “rejoice” in scripture means most literally, “to twist in dance.”  It turns out that there is much involved in that simple praise word, rejoice!  </w:t>
      </w:r>
    </w:p>
    <w:p>
      <w:pPr>
        <w:pStyle w:val="Normal"/>
        <w:rPr/>
      </w:pPr>
      <w:r>
        <w:rPr/>
      </w:r>
    </w:p>
    <w:p>
      <w:pPr>
        <w:pStyle w:val="Normal"/>
        <w:rPr/>
      </w:pPr>
      <w:r>
        <w:rPr/>
        <w:t>Most of know that we should “exalt” the name of the Lord, but did you know that exalt means “to lift up and hold it there?”  It is not enough to just lift up the name of the Lord momentarily but to truly “exalt” His name, once you get it high and lifted up, you’ve got to keep it there in your life!  In similar manner, most of us have heard the word, “extol” but how many of us know that “to extol” means “to lift up by mounding” particularly as you would raise a road or highway?  The idea is that you only extol something if you lift it higher than the things surrounding it.  So, you have not truly extolled God unless you have raised Him up higher than everything else in your life!  Now perhaps you can grasp better what David was saying when he wrote:</w:t>
      </w:r>
    </w:p>
    <w:p>
      <w:pPr>
        <w:pStyle w:val="Normal"/>
        <w:rPr/>
      </w:pPr>
      <w:r>
        <w:rPr/>
      </w:r>
    </w:p>
    <w:p>
      <w:pPr>
        <w:pStyle w:val="TextBody"/>
        <w:rPr/>
      </w:pPr>
      <w:r>
        <w:rPr/>
        <w:t xml:space="preserve">Ps 30:1 I will extol you, O LORD, for you have drawn me up and have not let my foes rejoice over me. ESV       </w:t>
      </w:r>
    </w:p>
    <w:p>
      <w:pPr>
        <w:pStyle w:val="Normal"/>
        <w:rPr/>
      </w:pPr>
      <w:r>
        <w:rPr/>
      </w:r>
    </w:p>
    <w:p>
      <w:pPr>
        <w:pStyle w:val="Normal"/>
        <w:pBdr>
          <w:bottom w:val="single" w:sz="12" w:space="1" w:color="000000"/>
        </w:pBdr>
        <w:rPr/>
      </w:pPr>
      <w:r>
        <w:rPr/>
        <w:t>David was saying, “you, Lord have lifted me up above all of the enemies that were around me therefore I will in turn lift you up higher than anything else in my life!”  And so, like David, I have come to extol God today!  To not leave until He has been elevated above everything in my life!  I’ve come to magnify Him – that is, I’m not going to leave until my perspective is that He is bigger than my problems and bigger than my faults and bigger than my sins.  If I walk out of this place and there are still things that seem bigger than God’s power and might and hand, then I have not truly magnified or extolled Him!  Somebody make up in your mind that you will exalt our God:  lift Him up high and leave Him there!  Talking about realizing what we are really saying when we use common praise words!</w:t>
      </w:r>
    </w:p>
    <w:p>
      <w:pPr>
        <w:pStyle w:val="Normal"/>
        <w:pBdr>
          <w:bottom w:val="single" w:sz="12" w:space="1" w:color="000000"/>
        </w:pBdr>
        <w:rPr/>
      </w:pPr>
      <w:r>
        <w:rPr/>
        <w:t xml:space="preserve">  </w:t>
      </w:r>
    </w:p>
    <w:p>
      <w:pPr>
        <w:pStyle w:val="Normal"/>
        <w:rPr/>
      </w:pPr>
      <w:r>
        <w:rPr/>
      </w:r>
    </w:p>
    <w:p>
      <w:pPr>
        <w:pStyle w:val="Normal"/>
        <w:rPr/>
      </w:pPr>
      <w:r>
        <w:rPr/>
        <w:t>With all of this in mind, I would ask you today to turn your attention on another familiar commandment of scripture, the commandment of our text, and to do so with a fresh light.  We read a much quoted Psalm of David where he said:</w:t>
      </w:r>
    </w:p>
    <w:p>
      <w:pPr>
        <w:pStyle w:val="Normal"/>
        <w:rPr/>
      </w:pPr>
      <w:r>
        <w:rPr/>
      </w:r>
    </w:p>
    <w:p>
      <w:pPr>
        <w:pStyle w:val="TextBody"/>
        <w:rPr/>
      </w:pPr>
      <w:r>
        <w:rPr/>
        <w:t>Ps 103:1 Bless the LORD, O my soul, and all that is within me, bless his holy name! ESV</w:t>
      </w:r>
    </w:p>
    <w:p>
      <w:pPr>
        <w:pStyle w:val="Normal"/>
        <w:rPr/>
      </w:pPr>
      <w:r>
        <w:rPr/>
      </w:r>
    </w:p>
    <w:p>
      <w:pPr>
        <w:pStyle w:val="Normal"/>
        <w:rPr/>
      </w:pPr>
      <w:r>
        <w:rPr/>
        <w:t xml:space="preserve">There has been many a song that has been written with this phrase and verse as its base!  It is a common phrase, and yet when you pause and think about what you are actually saying, you have to admit that this is something extraordinary that scripture is stating.  It is one thing to say, as Job did, “blessed be the name of the Lord.”  Because such a statement is of fact:  God’s name is blessed and great.  It is likewise normal and simple to say that “as God’s people we are blessed,” or “God blesses us,” or “God bless you.”  That makes sense and is not startling because we are very blessed if we are in that number to be called the “children of God.”  God is a great, great God who has blessings and powers and abilities in abundance.  We easily grasp that He is the greater so we are the ones in need of Him blessing us.  “God bless me” is a common prayer – perhaps the most common prayer of all – that is prayed on earth.  </w:t>
      </w:r>
    </w:p>
    <w:p>
      <w:pPr>
        <w:pStyle w:val="Normal"/>
        <w:rPr/>
      </w:pPr>
      <w:r>
        <w:rPr/>
      </w:r>
    </w:p>
    <w:p>
      <w:pPr>
        <w:pStyle w:val="Normal"/>
        <w:rPr/>
      </w:pPr>
      <w:r>
        <w:rPr/>
        <w:t xml:space="preserve">But what is this?  Here in our text, everything is turned around and I want to impress upon you how extraordinary this commandment is.  I, a lowly human being who cannot even go through a week without hurting myself am being commanded to praise and honor – but beyond that – BLESS a perfect and holy God.  I am commanded to </w:t>
      </w:r>
      <w:r>
        <w:rPr>
          <w:i/>
          <w:iCs/>
        </w:rPr>
        <w:t>bless Him</w:t>
      </w:r>
      <w:r>
        <w:rPr/>
        <w:t>.  Bless!  Use “praise” and I can easily grasp what is meant.  Use “submit” and I can even more readily understand what is required.  Use any other word, and I can obey without hesitation, but “bless?”  That is a “God word.”  That is something that the all-powerful God does to His creation.  That is something that a king does to his subjects.  This is like buying a Christmas present for my father-in-law who already has everything that he could possibly need but on a very much greater scale.  How can I, who in terms of power and godliness have very little, in any way “bless” a God who has all powerful and all sustenance!?  It may be common upon our lips, but there is nothing common about what we are being commanded to do here.  There is much involved and implied if a lowly man is to “bless the Lord!”  And yet, we are commanded to do it by scripture so it must be possible.  Not only that as it is a commandment of scripture, it is something that we must do!  But we can never do something that we do not fully understand, so let us seek to grasp some of what is meant by the many times in scripture that we are told to “bless the Lord!”</w:t>
      </w:r>
    </w:p>
    <w:p>
      <w:pPr>
        <w:pStyle w:val="Normal"/>
        <w:rPr/>
      </w:pPr>
      <w:r>
        <w:rPr/>
      </w:r>
    </w:p>
    <w:p>
      <w:pPr>
        <w:pStyle w:val="Normal"/>
        <w:rPr/>
      </w:pPr>
      <w:r>
        <w:rPr/>
        <w:t>One way we can try to grasp the great significance of this phrase is to look at examples of where people were commanded to bless the Lord and see what they did to obey.  Whatever they did, must be at least part of what it means for me to bless God.  Another Psalm says:</w:t>
      </w:r>
    </w:p>
    <w:p>
      <w:pPr>
        <w:pStyle w:val="Normal"/>
        <w:rPr/>
      </w:pPr>
      <w:r>
        <w:rPr/>
      </w:r>
    </w:p>
    <w:p>
      <w:pPr>
        <w:pStyle w:val="Heading1"/>
        <w:rPr/>
      </w:pPr>
      <w:r>
        <w:rPr/>
        <w:t xml:space="preserve">Ps 134:2 Lift up your hands to the holy place and bless the LORD! ESV </w:t>
      </w:r>
    </w:p>
    <w:p>
      <w:pPr>
        <w:pStyle w:val="Normal"/>
        <w:rPr/>
      </w:pPr>
      <w:r>
        <w:rPr/>
      </w:r>
    </w:p>
    <w:p>
      <w:pPr>
        <w:pStyle w:val="Normal"/>
        <w:rPr/>
      </w:pPr>
      <w:r>
        <w:rPr/>
        <w:t>From this we find:</w:t>
      </w:r>
    </w:p>
    <w:p>
      <w:pPr>
        <w:pStyle w:val="Normal"/>
        <w:rPr/>
      </w:pPr>
      <w:r>
        <w:rPr/>
      </w:r>
    </w:p>
    <w:p>
      <w:pPr>
        <w:pStyle w:val="Heading2"/>
        <w:rPr/>
      </w:pPr>
      <w:r>
        <w:rPr/>
        <w:t>To bless the Lord means to praise God with outward motion</w:t>
      </w:r>
    </w:p>
    <w:p>
      <w:pPr>
        <w:pStyle w:val="Normal"/>
        <w:rPr/>
      </w:pPr>
      <w:r>
        <w:rPr/>
      </w:r>
    </w:p>
    <w:p>
      <w:pPr>
        <w:pStyle w:val="Normal"/>
        <w:rPr/>
      </w:pPr>
      <w:r>
        <w:rPr/>
        <w:t xml:space="preserve">How are we to bless the Lord?  One way is “to lift up your hands to the holy place.”  If you were to bless someone on earth, one way would be to honor through outward gestures their goodness and good name.  This world applauds when someone whom they respect is in the room or mentioned.  This world jumps up and down to see their movie stars appear in public.  This world dances on their football fields after their favorite team has been victorious and jigs on the sidelines.  They anxiously watch the stock exchange numbers and raise their hands in triumph if the numbers please them.  And there is nothing inherently wrong with any of that, because humans are emotional creatures – all of them.  And so it is within our very nature to bless those who are pleasing to us with outward praise.  </w:t>
      </w:r>
    </w:p>
    <w:p>
      <w:pPr>
        <w:pStyle w:val="Normal"/>
        <w:rPr/>
      </w:pPr>
      <w:r>
        <w:rPr/>
      </w:r>
    </w:p>
    <w:p>
      <w:pPr>
        <w:pStyle w:val="Normal"/>
        <w:rPr/>
      </w:pPr>
      <w:r>
        <w:rPr/>
        <w:t xml:space="preserve">If it is natural to do so for human and earthly things, then how much more should it be natural to do things for a God who is great and mighty!?  There are some who frown on clapping of the hands or dancing in God’s presence and say such things are irreverent and misplaced in the house of God, but yet they do all of this and more for the things of this life which are not nearly as deserving of it as is a great and merciful God!  There is a reason that the scripture commands us to clap our hands to God.  There is a reason that we are told to praise Him with instruments and timbrels and dance.  There is a reason that we are commanded to lift up holy hands.  And to leap for joy.  And to shout aloud with rejoicing.  Because we must extol Him greater than anything around us!  If He is truly greater than football and if He is truly greater than money and truly greater than a human relationship, then, for heaven’s sake, praise Him with a greater praise than you do in response to those things!  Some people are more emotional over rush hour traffic than they are a merciful God who has redeemed them and forgiven them and blessed them!  If you cannot get emotional over a God as good as ours, then what can you get excited about?  Praise Him according to His excellent greatness.  That is, let your praise be in proportion to His worthiness.  Where does your emotional praise of God show Him that He ranks in your life when compared to your emotional praise of other things?  </w:t>
      </w:r>
    </w:p>
    <w:p>
      <w:pPr>
        <w:pStyle w:val="Normal"/>
        <w:rPr/>
      </w:pPr>
      <w:r>
        <w:rPr/>
      </w:r>
    </w:p>
    <w:p>
      <w:pPr>
        <w:pStyle w:val="Normal"/>
        <w:rPr/>
      </w:pPr>
      <w:r>
        <w:rPr/>
        <w:t xml:space="preserve">I’m preaching to you:  somebody make up in your mind that you will bless the Lord!  And there is no better way to start than extolling His name!  If I am to bless Him, then I can start by showing Him that I recognize His greatness and awesomeness!  And the first place to start showing Him that is through my outward actions of praise!  Somebody, bless His name!  </w:t>
      </w:r>
    </w:p>
    <w:p>
      <w:pPr>
        <w:pStyle w:val="Normal"/>
        <w:rPr/>
      </w:pPr>
      <w:r>
        <w:rPr/>
      </w:r>
    </w:p>
    <w:p>
      <w:pPr>
        <w:pStyle w:val="Normal"/>
        <w:rPr/>
      </w:pPr>
      <w:r>
        <w:rPr/>
        <w:t xml:space="preserve">Bless Him!  Bless the Lord.  What else is wrapped up in that phrase?  In our text we read of another place where the Bible shows us how to obey.     </w:t>
      </w:r>
    </w:p>
    <w:p>
      <w:pPr>
        <w:pStyle w:val="Normal"/>
        <w:rPr/>
      </w:pPr>
      <w:r>
        <w:rPr/>
      </w:r>
    </w:p>
    <w:p>
      <w:pPr>
        <w:pStyle w:val="Normal"/>
        <w:rPr>
          <w:b/>
          <w:b/>
          <w:bCs/>
        </w:rPr>
      </w:pPr>
      <w:r>
        <w:rPr>
          <w:b/>
          <w:bCs/>
        </w:rPr>
        <w:t>1 Chron 29:20-21a Then David said to all the assembly, "Bless the LORD your God." And all the assembly blessed the LORD, the God of their fathers, and bowed their heads and paid homage to the LORD and to the king. 21 And they offered sacrifices to the LORD,</w:t>
      </w:r>
    </w:p>
    <w:p>
      <w:pPr>
        <w:pStyle w:val="Normal"/>
        <w:rPr/>
      </w:pPr>
      <w:r>
        <w:rPr/>
      </w:r>
    </w:p>
    <w:p>
      <w:pPr>
        <w:pStyle w:val="Normal"/>
        <w:rPr/>
      </w:pPr>
      <w:r>
        <w:rPr/>
        <w:t>David said, “bless the Lord your God” and the people responded with bowed heads, paid homage and sacrifices.  This shows us something else:</w:t>
      </w:r>
    </w:p>
    <w:p>
      <w:pPr>
        <w:pStyle w:val="Normal"/>
        <w:rPr/>
      </w:pPr>
      <w:r>
        <w:rPr/>
      </w:r>
    </w:p>
    <w:p>
      <w:pPr>
        <w:pStyle w:val="Normal"/>
        <w:rPr>
          <w:i/>
          <w:i/>
          <w:iCs/>
        </w:rPr>
      </w:pPr>
      <w:r>
        <w:rPr>
          <w:i/>
          <w:iCs/>
        </w:rPr>
        <w:t>To bless the Lord is to worship Him with true worship.</w:t>
      </w:r>
    </w:p>
    <w:p>
      <w:pPr>
        <w:pStyle w:val="Normal"/>
        <w:rPr>
          <w:i/>
          <w:i/>
          <w:iCs/>
        </w:rPr>
      </w:pPr>
      <w:r>
        <w:rPr>
          <w:i/>
          <w:iCs/>
        </w:rPr>
      </w:r>
    </w:p>
    <w:p>
      <w:pPr>
        <w:pStyle w:val="Normal"/>
        <w:rPr/>
      </w:pPr>
      <w:r>
        <w:rPr/>
        <w:t xml:space="preserve">We find all of the elements of true worship here in this text, because true worship is submission with passion, reverence with presence, and the willful giving of sacrifice.  Wherever true worship is, all three of these traits can be found.  The people with David bowed down and paid homage.  That is, they showed their submission to God with great passion to the point of bowing themselves prostrate on the ground.  Through this, they also showed their awareness of God’s presence in the place by their actions and mindset.  And then they gave of themselves in sacrificial offerings to God.  </w:t>
      </w:r>
    </w:p>
    <w:p>
      <w:pPr>
        <w:pStyle w:val="Normal"/>
        <w:rPr/>
      </w:pPr>
      <w:r>
        <w:rPr/>
      </w:r>
    </w:p>
    <w:p>
      <w:pPr>
        <w:pStyle w:val="Normal"/>
        <w:rPr/>
      </w:pPr>
      <w:r>
        <w:rPr/>
        <w:t xml:space="preserve">Praise is a prelude to worship and a very necessary one.  Because God inhabits the praises of those who are His people.  And so when you begin to praise God, God manifests Himself before you and shows up to dwell and become as one translation said, “enthroned” in those praises.  I believe in praise but let us not forget the point of praise:  the presence of God.  Because I can praise someone afar off, but when they stand before me, my words become much deeper and much more soul felt, and praise – when it is in the presence of the one whom you are adoring – transforms into worship.  That is the goal for every true worship service:  that we would praise God and that He would show up so that we could then worship Him in His presence.  </w:t>
      </w:r>
    </w:p>
    <w:p>
      <w:pPr>
        <w:pStyle w:val="Normal"/>
        <w:rPr/>
      </w:pPr>
      <w:r>
        <w:rPr/>
      </w:r>
    </w:p>
    <w:p>
      <w:pPr>
        <w:pStyle w:val="Normal"/>
        <w:rPr/>
      </w:pPr>
      <w:r>
        <w:rPr/>
        <w:t xml:space="preserve">I have seen some people of God get a hold of praise and yet miss the point.  I have seen them dance and leap and jump and shout and clap and run and yet when God’s presence showed up, they sort of checked out and did not realize that the presence of God was what they should have been seeking and the praise was just to get His attention.  And I have seen some of them not notice that God had even arrived and they still wanted to move in outward praise when it was time to move to reverential worship.  </w:t>
      </w:r>
    </w:p>
    <w:p>
      <w:pPr>
        <w:pStyle w:val="Normal"/>
        <w:rPr/>
      </w:pPr>
      <w:r>
        <w:rPr/>
      </w:r>
    </w:p>
    <w:p>
      <w:pPr>
        <w:pStyle w:val="Normal"/>
        <w:rPr/>
      </w:pPr>
      <w:r>
        <w:rPr/>
        <w:t>And I have seen people on the opposite ends of the spectrum who craved the intimate worship moment with God and yet never got the revelation that their outward praise was the ticket into that moment.  The Bible says elsewhere:</w:t>
      </w:r>
    </w:p>
    <w:p>
      <w:pPr>
        <w:pStyle w:val="Normal"/>
        <w:rPr/>
      </w:pPr>
      <w:r>
        <w:rPr/>
      </w:r>
    </w:p>
    <w:p>
      <w:pPr>
        <w:pStyle w:val="Heading1"/>
        <w:rPr/>
      </w:pPr>
      <w:r>
        <w:rPr/>
        <w:t>Ps 100:4a Enter his gates with thanksgiving, and his courts with praise! ESV</w:t>
      </w:r>
    </w:p>
    <w:p>
      <w:pPr>
        <w:pStyle w:val="Normal"/>
        <w:rPr/>
      </w:pPr>
      <w:r>
        <w:rPr/>
      </w:r>
    </w:p>
    <w:p>
      <w:pPr>
        <w:pStyle w:val="Normal"/>
        <w:rPr/>
      </w:pPr>
      <w:r>
        <w:rPr/>
        <w:t>The allusion is to the Tabernacle and the gates and the court were the outer limits.  The presence of God dwelt inside the building itself which was within the court and gates.  That presence of God is what we aim for and what we need the most!  But never forget to get to the Most Holy place on the innermost parts of worship, you must first enter through the gates of thanksgiving and courts of praise.  Some people miss that.  They criticize others for outward praise and point to the need for reverential worship and all along miss that the outward praise is how you get in the door and approach reverential worship.  Reverential worship without presence is pointless and you can never enter into true worship without first going through praise!</w:t>
      </w:r>
    </w:p>
    <w:p>
      <w:pPr>
        <w:pStyle w:val="Normal"/>
        <w:rPr/>
      </w:pPr>
      <w:r>
        <w:rPr/>
      </w:r>
    </w:p>
    <w:p>
      <w:pPr>
        <w:pStyle w:val="Normal"/>
        <w:rPr/>
      </w:pPr>
      <w:r>
        <w:rPr/>
        <w:t xml:space="preserve">What do you do once your praise has ushered you into the presence of God?  You submit yourself and then you give sacrificially.  You make sure that He knows that you are surrendered in every way to Him and that He is exalted and extolled in the full senses of the words, and then you give of what you have to offer.  </w:t>
      </w:r>
    </w:p>
    <w:p>
      <w:pPr>
        <w:pStyle w:val="Normal"/>
        <w:rPr/>
      </w:pPr>
      <w:r>
        <w:rPr/>
      </w:r>
    </w:p>
    <w:p>
      <w:pPr>
        <w:pStyle w:val="Normal"/>
        <w:rPr/>
      </w:pPr>
      <w:r>
        <w:rPr/>
        <w:t>This is true worship!  And we see this exhibited by the wise men who came shortly after our Savior’s birth.  They first asked, “where is He that we may worship Him!?”  They knew that to get beyond mere praise, they had to first be in His presence.  And it is interesting that when they went out of Herod’s palace and looked again at the star, they “rejoiced with exceeding great joy!”  Praise was what led them into His presence.  And when they finally obtained His presence, what did they then do?  The scripture reads:</w:t>
      </w:r>
    </w:p>
    <w:p>
      <w:pPr>
        <w:pStyle w:val="Normal"/>
        <w:rPr/>
      </w:pPr>
      <w:r>
        <w:rPr/>
      </w:r>
    </w:p>
    <w:p>
      <w:pPr>
        <w:pStyle w:val="TextBody"/>
        <w:rPr/>
      </w:pPr>
      <w:r>
        <w:rPr/>
        <w:t>Matt 2:11 And going into the house they saw the child with Mary his mother, and they fell down and worshiped him. Then, opening their treasures, they offered him gifts, gold and frankincense and myrrh. ESV</w:t>
      </w:r>
    </w:p>
    <w:p>
      <w:pPr>
        <w:pStyle w:val="Normal"/>
        <w:rPr/>
      </w:pPr>
      <w:r>
        <w:rPr/>
      </w:r>
    </w:p>
    <w:p>
      <w:pPr>
        <w:pStyle w:val="Normal"/>
        <w:rPr/>
      </w:pPr>
      <w:r>
        <w:rPr/>
        <w:t xml:space="preserve">They fell down – showing that they were indeed wise to realize that they needed to submit to this infant who was so much more than just a baby!  And they worshipped Him through their submission and then they continued their worship by opening their treasures and giving sacrificially.  We find that the wise men of Jesus’ birth worshipped just as the men of old who worshipped Jehovah God with David in our text.  They had submission with passion, reverence with presence, and the giving of sacrificial gifts.  </w:t>
      </w:r>
    </w:p>
    <w:p>
      <w:pPr>
        <w:pStyle w:val="Normal"/>
        <w:rPr/>
      </w:pPr>
      <w:r>
        <w:rPr/>
      </w:r>
    </w:p>
    <w:p>
      <w:pPr>
        <w:pStyle w:val="Normal"/>
        <w:rPr/>
      </w:pPr>
      <w:r>
        <w:rPr/>
        <w:t xml:space="preserve">You will never truly worship God unless it costs you something.  Some might say, “how do I know if I engaged in true worship this morning?”  Did you praise Him and enter in to where you were aware of His presence?  Did you submit everything to Him and bow everything of your life in submission before Him?  Did you give something up?  Did it cost you something?  Are you leaving different than when you came because you left some things at His feet?  If the answer to any of these things is “no” then you have not truly worshipped.  You cannot truly submit all things and still be in control of your life and not submitted to His will.  You cannot truly give Him sacrificially and it cost you nothing.  Maybe it was energy expended.  Maybe it was pride that was swallowed.  Maybe it was labels of other people’s expectation.  Maybe it was the giving up of  a dream or fantasy that was not compatible with Him being ruler of your life.  Maybe it was that most precious commodity of time.  Maybe it was muddled thoughts and a certain way of thinking.  But if you have truly worshipped, you will have given up something in order to do so.  You cannot truly worship with making a sacrifice!  You cannot have truly worshipped without having been in His presence!  And you cannot truly have been in His presence without like the wise men, having left traveling a different way than you came.  If you are unchanged after this service and take home with you all that you brought, you did not truly worship Him!  And if you did not truly worship Him, then you failed miserably at obeying the commandment to bless the Lord!   </w:t>
      </w:r>
    </w:p>
    <w:p>
      <w:pPr>
        <w:pStyle w:val="Normal"/>
        <w:rPr/>
      </w:pPr>
      <w:r>
        <w:rPr/>
      </w:r>
    </w:p>
    <w:p>
      <w:pPr>
        <w:pStyle w:val="Normal"/>
        <w:rPr/>
      </w:pPr>
      <w:r>
        <w:rPr/>
        <w:t xml:space="preserve">What is the point, preacher?  The point is that I </w:t>
      </w:r>
      <w:r>
        <w:rPr>
          <w:i/>
          <w:iCs/>
        </w:rPr>
        <w:t>must</w:t>
      </w:r>
      <w:r>
        <w:rPr/>
        <w:t xml:space="preserve"> bless the Lord!  I didn’t read all of that verse a moment ago about entering into His courts with praise.  The whole verse reads:</w:t>
      </w:r>
    </w:p>
    <w:p>
      <w:pPr>
        <w:pStyle w:val="Normal"/>
        <w:rPr/>
      </w:pPr>
      <w:r>
        <w:rPr/>
      </w:r>
    </w:p>
    <w:p>
      <w:pPr>
        <w:pStyle w:val="TextBody"/>
        <w:rPr/>
      </w:pPr>
      <w:r>
        <w:rPr/>
        <w:t xml:space="preserve">Ps 100:4 Enter his gates with thanksgiving, and his courts with praise! Give thanks to him; bless his name! ESV      </w:t>
      </w:r>
    </w:p>
    <w:p>
      <w:pPr>
        <w:pStyle w:val="Normal"/>
        <w:rPr/>
      </w:pPr>
      <w:r>
        <w:rPr/>
      </w:r>
    </w:p>
    <w:p>
      <w:pPr>
        <w:pStyle w:val="Normal"/>
        <w:pBdr>
          <w:bottom w:val="single" w:sz="12" w:space="6" w:color="000000"/>
        </w:pBdr>
        <w:rPr/>
      </w:pPr>
      <w:r>
        <w:rPr/>
        <w:t xml:space="preserve">That’s what this is about, remember?  Blessing Him!  If I am to truly bless the Lord, today I must praise Him until I get into His presence and then once there, I must truly worship by submitting everything to Him and giving of myself!  But if I do this, I will leave differently than how I entered in!  I will be changed!  Somebody make up in your mind to “bless the Lord” today! </w:t>
      </w:r>
    </w:p>
    <w:p>
      <w:pPr>
        <w:pStyle w:val="Normal"/>
        <w:pBdr>
          <w:bottom w:val="single" w:sz="12" w:space="6" w:color="000000"/>
        </w:pBdr>
        <w:rPr/>
      </w:pPr>
      <w:r>
        <w:rPr/>
      </w:r>
    </w:p>
    <w:p>
      <w:pPr>
        <w:pStyle w:val="Normal"/>
        <w:pBdr>
          <w:bottom w:val="single" w:sz="12" w:space="6" w:color="000000"/>
        </w:pBdr>
        <w:rPr/>
      </w:pPr>
      <w:r>
        <w:rPr/>
        <w:t xml:space="preserve">And I can I throw this in for free?  You will worship something in your life.  Man was created to worship.  In virtually every language and culture and time period, there have been altars made by man “to the unknown god.”  There has never been a civilization discovered who were atheists.  Everybody worships something.  </w:t>
      </w:r>
    </w:p>
    <w:p>
      <w:pPr>
        <w:pStyle w:val="Normal"/>
        <w:pBdr>
          <w:bottom w:val="single" w:sz="12" w:space="6" w:color="000000"/>
        </w:pBdr>
        <w:rPr/>
      </w:pPr>
      <w:r>
        <w:rPr/>
      </w:r>
    </w:p>
    <w:p>
      <w:pPr>
        <w:pStyle w:val="Normal"/>
        <w:pBdr>
          <w:bottom w:val="single" w:sz="12" w:space="6" w:color="000000"/>
        </w:pBdr>
        <w:rPr/>
      </w:pPr>
      <w:r>
        <w:rPr/>
        <w:t xml:space="preserve">The commandment is to “bless </w:t>
      </w:r>
      <w:r>
        <w:rPr>
          <w:i/>
          <w:iCs/>
        </w:rPr>
        <w:t>the Lord</w:t>
      </w:r>
      <w:r>
        <w:rPr/>
        <w:t xml:space="preserve">!”  Not just any god.  Not just man’s form of god.  But Jehovah God of the Scripture.  The one, true living God of Israel.  The One whom the scriptures say created heaven and earth.  The One who was “manifested in flesh” and of whom “became flesh and we beheld His glory.”  The commandment is to bless the Lord!  Not just any god – the Lord!  </w:t>
      </w:r>
    </w:p>
    <w:p>
      <w:pPr>
        <w:pStyle w:val="Normal"/>
        <w:pBdr>
          <w:bottom w:val="single" w:sz="12" w:space="6" w:color="000000"/>
        </w:pBdr>
        <w:rPr/>
      </w:pPr>
      <w:r>
        <w:rPr/>
      </w:r>
    </w:p>
    <w:p>
      <w:pPr>
        <w:pStyle w:val="Normal"/>
        <w:pBdr>
          <w:bottom w:val="single" w:sz="12" w:space="6" w:color="000000"/>
        </w:pBdr>
        <w:rPr/>
      </w:pPr>
      <w:r>
        <w:rPr/>
        <w:t xml:space="preserve">In olden times, the men who did not bless the Lord God of Israel turned to false idols all of whom generally fall into three basic categories:  the false god of Baal – which was the worship of nature; the false god of Molech – which was the worship of emotion and pleasure; and the false god of Mammon – which was the worship of money and the power that that money brought.  Sure, we do not see people today with “I serve Baal” written on their tee shirt, but we see plenty with such a logo written on their hearts and actions.  As Solomon said, nothing much has changed over the years and when men reject the worship of the true God of the Bible, they still turn to these same false gods.  And so I remind you again:  you worship something!  Which object of worship is the most important to you?  Which do you give more attention and effort to?  Is it the God of the Bible?  Or is it the ancient Baal – the worshiping of the forces of nature.  </w:t>
      </w:r>
    </w:p>
    <w:p>
      <w:pPr>
        <w:pStyle w:val="Normal"/>
        <w:pBdr>
          <w:bottom w:val="single" w:sz="12" w:space="6" w:color="000000"/>
        </w:pBdr>
        <w:rPr/>
      </w:pPr>
      <w:r>
        <w:rPr/>
      </w:r>
    </w:p>
    <w:p>
      <w:pPr>
        <w:pStyle w:val="Normal"/>
        <w:pBdr>
          <w:bottom w:val="single" w:sz="12" w:space="6" w:color="000000"/>
        </w:pBdr>
        <w:rPr/>
      </w:pPr>
      <w:r>
        <w:rPr/>
        <w:t xml:space="preserve">Is it sexual gratification and lustful encounters that you seek?  Is it the fulfillment of your illicit fantasies that you crave most?  You are still bowing before the Baal of old!  You are some of the many of this world that still daily head to the groves of Baal.  </w:t>
      </w:r>
    </w:p>
    <w:p>
      <w:pPr>
        <w:pStyle w:val="Normal"/>
        <w:pBdr>
          <w:bottom w:val="single" w:sz="12" w:space="6" w:color="000000"/>
        </w:pBdr>
        <w:rPr/>
      </w:pPr>
      <w:r>
        <w:rPr/>
      </w:r>
    </w:p>
    <w:p>
      <w:pPr>
        <w:pStyle w:val="Normal"/>
        <w:pBdr>
          <w:bottom w:val="single" w:sz="12" w:space="6" w:color="000000"/>
        </w:pBdr>
        <w:rPr/>
      </w:pPr>
      <w:r>
        <w:rPr/>
        <w:t xml:space="preserve">Is it an emotional high and momentary escape and thrill that you most seek?  Is it pleasure – just to relax and take your ease and be entertained that you seek after the most and sacrifice the most to have?  Then you are still bowing before that ancient god of Molech.  And beware:  he will not stop before demanding your children also!  </w:t>
      </w:r>
    </w:p>
    <w:p>
      <w:pPr>
        <w:pStyle w:val="Normal"/>
        <w:pBdr>
          <w:bottom w:val="single" w:sz="12" w:space="6" w:color="000000"/>
        </w:pBdr>
        <w:rPr/>
      </w:pPr>
      <w:r>
        <w:rPr/>
      </w:r>
    </w:p>
    <w:p>
      <w:pPr>
        <w:pStyle w:val="Normal"/>
        <w:pBdr>
          <w:bottom w:val="single" w:sz="12" w:space="6" w:color="000000"/>
        </w:pBdr>
        <w:rPr/>
      </w:pPr>
      <w:r>
        <w:rPr/>
        <w:t>Is it financial wealth and the power that comes with that to be able to make men do as you wish that drives you and consumes you and is your ultimate dream and goal?  Do you constantly sacrifice and give for your career in ways that you would never for the kingdom of God?  Then you are still bowing before that nasty false deity that is still very much the primary god of America today:  the god of Mammon.</w:t>
      </w:r>
    </w:p>
    <w:p>
      <w:pPr>
        <w:pStyle w:val="Normal"/>
        <w:pBdr>
          <w:bottom w:val="single" w:sz="12" w:space="0" w:color="000000"/>
        </w:pBdr>
        <w:rPr/>
      </w:pPr>
      <w:r>
        <w:rPr/>
      </w:r>
    </w:p>
    <w:p>
      <w:pPr>
        <w:pStyle w:val="Normal"/>
        <w:pBdr>
          <w:bottom w:val="single" w:sz="12" w:space="0" w:color="000000"/>
        </w:pBdr>
        <w:rPr/>
      </w:pPr>
      <w:r>
        <w:rPr/>
        <w:t>But the commandment is going forth today!  And the commandment is to “bless the Lord!”  Worship Him!  Seek to please Him!  And not only that but do so full heartedly:</w:t>
      </w:r>
    </w:p>
    <w:p>
      <w:pPr>
        <w:pStyle w:val="Normal"/>
        <w:pBdr>
          <w:bottom w:val="single" w:sz="12" w:space="0" w:color="000000"/>
        </w:pBdr>
        <w:rPr/>
      </w:pPr>
      <w:r>
        <w:rPr/>
      </w:r>
    </w:p>
    <w:p>
      <w:pPr>
        <w:pStyle w:val="Heading1"/>
        <w:pBdr>
          <w:bottom w:val="single" w:sz="12" w:space="0" w:color="000000"/>
        </w:pBdr>
        <w:rPr/>
      </w:pPr>
      <w:r>
        <w:rPr/>
        <w:t xml:space="preserve">Ps 103:1 Bless the LORD, O my soul, and all that is within me, bless his holy name! </w:t>
      </w:r>
    </w:p>
    <w:p>
      <w:pPr>
        <w:pStyle w:val="Normal"/>
        <w:pBdr>
          <w:bottom w:val="single" w:sz="12" w:space="0" w:color="000000"/>
        </w:pBdr>
        <w:rPr/>
      </w:pPr>
      <w:r>
        <w:rPr/>
      </w:r>
    </w:p>
    <w:p>
      <w:pPr>
        <w:pStyle w:val="Normal"/>
        <w:pBdr>
          <w:bottom w:val="single" w:sz="12" w:space="0" w:color="000000"/>
        </w:pBdr>
        <w:rPr/>
      </w:pPr>
      <w:r>
        <w:rPr/>
        <w:t>“</w:t>
      </w:r>
      <w:r>
        <w:rPr/>
        <w:t xml:space="preserve">All that is within me, bless His holy name!”  I must not only bless the Lord and Him specifically, but I must bless Him with ALL!  With everything that I have to give!  With all of my heart!  With all of my life!  With everything!  All!  Somebody obey the Word today!  I will no longer bow at the altar of Baal!  I will no longer bow at the altar of Molech!  I will no longer work for the dreams of Mammon!  I will bless the Lord!  The Lord, He is God!  And I will bless Him with all that is within me!  Somebody make up in your mind to bless the Lord!  </w:t>
      </w:r>
    </w:p>
    <w:p>
      <w:pPr>
        <w:pStyle w:val="Normal"/>
        <w:pBdr>
          <w:bottom w:val="single" w:sz="12" w:space="0" w:color="000000"/>
        </w:pBdr>
        <w:jc w:val="right"/>
        <w:rPr/>
      </w:pPr>
      <w:r>
        <w:rPr/>
      </w:r>
    </w:p>
    <w:p>
      <w:pPr>
        <w:pStyle w:val="Normal"/>
        <w:rPr/>
      </w:pPr>
      <w:r>
        <w:rPr/>
      </w:r>
    </w:p>
    <w:p>
      <w:pPr>
        <w:pStyle w:val="Normal"/>
        <w:rPr/>
      </w:pPr>
      <w:r>
        <w:rPr/>
        <w:t xml:space="preserve">Bless the Lord!  There is much to fully realize that phrase and commandment, but there is one more way that can help us grasp the full meaning.  Since ‘bless’ is such a “God word.”  We can take how that we desire for God to bless us and the ways that God has blessed us and turn all of that around and if we do the same for Him in return, we are blessing Him!  That is, we can let God define the phrase for us by His rich and holy example!  </w:t>
      </w:r>
    </w:p>
    <w:p>
      <w:pPr>
        <w:pStyle w:val="Normal"/>
        <w:rPr/>
      </w:pPr>
      <w:r>
        <w:rPr/>
      </w:r>
    </w:p>
    <w:p>
      <w:pPr>
        <w:pStyle w:val="Normal"/>
        <w:rPr/>
      </w:pPr>
      <w:r>
        <w:rPr/>
        <w:t xml:space="preserve">How does God bless us?  He gives of His abundance to help us in our needs.  We can then bless Him by sacrificially giving back to His kingdom of what we have.  He speaks highly of us and brags about us when we do well.  God does that.  Remember the story of Job?  God was bragging to the devil about “His servant Job.”  Like any good parent, God likes to show off His children!  Turn that around and you have another way that you can bless Him:  speak good of Him and brag on Him!  And the Bible says that God rejoices over His children.  He leaps for joy and smiles over them.  He dances over them.  He is glad for them.  God exhibits praise gestures in gratefulness for faithfulness.  Therefore surely, we should in return, bless Him, through praise and worship!    </w:t>
      </w:r>
    </w:p>
    <w:p>
      <w:pPr>
        <w:pStyle w:val="Normal"/>
        <w:rPr/>
      </w:pPr>
      <w:r>
        <w:rPr/>
      </w:r>
    </w:p>
    <w:p>
      <w:pPr>
        <w:pStyle w:val="Normal"/>
        <w:rPr/>
      </w:pPr>
      <w:r>
        <w:rPr/>
        <w:t xml:space="preserve">Another way that God blesses us is that He fights for us.  We would do good to defend and fight spiritually for His kingdom and to see His cause on this earth go forward.  I want someone to go to heaven because of my intervention.  I want there to be another family in heaven with my own that I am eternally linked to.  When I win a soul, I bless God!  I could go on and on:  He blesses us by loving us.  He blesses us by spending time with us.  He blesses us by caring about the details of our life and existence and by genuinely listening and responding to every word that we speak to Him.  That means that we can bless Him by doing for Him what He does for us:  we should love Him in return.  We should long to spend time in His presence.  We should care about the details of His will revealed by His Word and genuinely listen and respond to every word that we speak to Him.  Talking about blessing God!  </w:t>
      </w:r>
    </w:p>
    <w:p>
      <w:pPr>
        <w:pStyle w:val="Normal"/>
        <w:rPr/>
      </w:pPr>
      <w:r>
        <w:rPr/>
      </w:r>
    </w:p>
    <w:p>
      <w:pPr>
        <w:pStyle w:val="Normal"/>
        <w:rPr/>
      </w:pPr>
      <w:r>
        <w:rPr/>
        <w:t>And so all of this is much of what we have already covered, but then we come to this:  God blesses us because He loved us enough to die for us.  Whoa!  Now we come to the deep stuff!  He loved you and I so much that He left glory and descended to this earth and became flesh and suffered a cruel cross and a death of untold suffering.  To fulfill the eternal law of sin that was against us and to restore the possibility that you and I could have a close relationship with Him.  Though it may a very, very old story, let us never forget that the sacrifice of Calvary was and is the greatest way that God has ever blessed man!  The scriptures say:</w:t>
      </w:r>
    </w:p>
    <w:p>
      <w:pPr>
        <w:pStyle w:val="Normal"/>
        <w:rPr/>
      </w:pPr>
      <w:r>
        <w:rPr/>
      </w:r>
    </w:p>
    <w:p>
      <w:pPr>
        <w:pStyle w:val="TextBody"/>
        <w:rPr/>
      </w:pPr>
      <w:r>
        <w:rPr/>
        <w:t xml:space="preserve">John 15:13 Greater love has no one than this, that someone lays down his life for his friends. ESV  </w:t>
      </w:r>
    </w:p>
    <w:p>
      <w:pPr>
        <w:pStyle w:val="Normal"/>
        <w:rPr/>
      </w:pPr>
      <w:r>
        <w:rPr/>
      </w:r>
    </w:p>
    <w:p>
      <w:pPr>
        <w:pStyle w:val="Normal"/>
        <w:rPr/>
      </w:pPr>
      <w:r>
        <w:rPr/>
        <w:t xml:space="preserve">And so He blessed us in the greatest way by dying for us and through this all the command of my text comes piercing through loud and clear and the call goes forth to “bless the Lord!”  How, you might ask, can I bless Him like this?  I have not silver or gold to give Him as the wise men did.  I cannot repay Him monetarily in proportion to what He has given me.  You are correct in thinking that, but you have something much more valuable than the riches of this life:  you have a life.  And God is not necessarily calling you to die a martyr’s death in the physical, but He is calling everyone to die a martyr’s death in the spiritual.  To bless Him as He has blessed you, you would have to lose your life and your will and your dreams and your habits and your mind and your reason for living and your goals and your selfishness and die out to all of that for His will and mind and kingdom!  You could die for Him today!  You could bless God in return for His sacrifice by giving your life!  You could leave today with a new motto:  “I have lost my life and found His!  I have lost my old man and put on Christ!  I have had my sins washed away in the waters of baptism and been forgiven at an altar of repentance!  I have been made a new creature by the power of the Holy Ghost!”  </w:t>
      </w:r>
    </w:p>
    <w:p>
      <w:pPr>
        <w:pStyle w:val="Normal"/>
        <w:rPr/>
      </w:pPr>
      <w:r>
        <w:rPr/>
      </w:r>
    </w:p>
    <w:p>
      <w:pPr>
        <w:pStyle w:val="Normal"/>
        <w:rPr/>
      </w:pPr>
      <w:r>
        <w:rPr/>
        <w:t>What would cause men and women to willingly lay down their own agendas and lifestyles and die out to serve Jesus and His kingdom?  Why would people like Paul make the statement, “I die daily” and everyday seek God’s will foremost in their life?  Because they learned that they could not bless the Lord with their all without receiving a blessing in return.  And so I close by rereading  our text:</w:t>
      </w:r>
    </w:p>
    <w:p>
      <w:pPr>
        <w:pStyle w:val="Normal"/>
        <w:tabs>
          <w:tab w:val="clear" w:pos="720"/>
          <w:tab w:val="left" w:pos="6360" w:leader="none"/>
        </w:tabs>
        <w:rPr/>
      </w:pPr>
      <w:r>
        <w:rPr/>
      </w:r>
    </w:p>
    <w:p>
      <w:pPr>
        <w:pStyle w:val="Normal"/>
        <w:rPr>
          <w:b/>
          <w:b/>
          <w:bCs/>
        </w:rPr>
      </w:pPr>
      <w:r>
        <w:rPr>
          <w:b/>
          <w:bCs/>
        </w:rPr>
        <w:t>Ps 103:1-2 Bless the LORD, O my soul, and all that is within me, bless his holy name! 2 Bless the LORD, O my soul, and forget not all his benefits, ESV</w:t>
      </w:r>
    </w:p>
    <w:p>
      <w:pPr>
        <w:pStyle w:val="Normal"/>
        <w:tabs>
          <w:tab w:val="clear" w:pos="720"/>
          <w:tab w:val="left" w:pos="6360" w:leader="none"/>
        </w:tabs>
        <w:rPr>
          <w:b/>
          <w:b/>
          <w:bCs/>
        </w:rPr>
      </w:pPr>
      <w:r>
        <w:rPr>
          <w:b/>
          <w:bCs/>
        </w:rPr>
      </w:r>
    </w:p>
    <w:p>
      <w:pPr>
        <w:pStyle w:val="Normal"/>
        <w:tabs>
          <w:tab w:val="clear" w:pos="720"/>
          <w:tab w:val="left" w:pos="6360" w:leader="none"/>
        </w:tabs>
        <w:rPr/>
      </w:pPr>
      <w:r>
        <w:rPr/>
        <w:t>And then in verse 3, the Psalmist goes on to tell of some of those benefits.  As we bless the Lord, we must not forget that there are benefits to blessing Him!  Because you cannot bless Him without Him blessing you!  Here they are:</w:t>
      </w:r>
    </w:p>
    <w:p>
      <w:pPr>
        <w:pStyle w:val="Normal"/>
        <w:tabs>
          <w:tab w:val="clear" w:pos="720"/>
          <w:tab w:val="left" w:pos="6360" w:leader="none"/>
        </w:tabs>
        <w:rPr/>
      </w:pPr>
      <w:r>
        <w:rPr/>
      </w:r>
    </w:p>
    <w:p>
      <w:pPr>
        <w:pStyle w:val="Normal"/>
        <w:tabs>
          <w:tab w:val="clear" w:pos="720"/>
          <w:tab w:val="left" w:pos="6360" w:leader="none"/>
        </w:tabs>
        <w:rPr>
          <w:b/>
          <w:b/>
          <w:bCs/>
        </w:rPr>
      </w:pPr>
      <w:r>
        <w:rPr>
          <w:b/>
          <w:bCs/>
        </w:rPr>
        <w:t>Ps 103:3-18 He forgives all my sins and heals all my diseases. 4 He redeems me from death and crowns me with love and tender mercies. 5 He fills my life with good things. My youth is renewed like the eagle's! 6 The Lord gives righteousness and justice to all who are treated unfairly. 7 He revealed his character to Moses and his deeds to the people of Israel. 8 The Lord is compassionate and merciful, slow to get angry and filled with unfailing love. 9 He will not constantly accuse us, nor remain angry forever. 10 He does not punish us for all our sins; he does not deal harshly with us, as we deserve. 11 For his unfailing love toward those who fear him is as great as the height of the heavens above the earth. 12 He has removed our sins as far from us as the east is from the west. 13 The Lord is like a father to his children, tender and compassionate to those who fear him. 14 For he knows how weak we are; he remembers we are only dust. 15 Our days on earth are like grass; like wildflowers, we bloom and die. 16 The wind blows, and we are gone— as though we had never been here. 17 But the love of the Lord remains forever with those who fear him. His salvation extends to the children's children 18 of those who are faithful to his covenant, of those who obey his commandments! NLTse</w:t>
      </w:r>
    </w:p>
    <w:p>
      <w:pPr>
        <w:pStyle w:val="Normal"/>
        <w:tabs>
          <w:tab w:val="clear" w:pos="720"/>
          <w:tab w:val="left" w:pos="6360" w:leader="none"/>
        </w:tabs>
        <w:rPr>
          <w:b/>
          <w:b/>
          <w:bCs/>
        </w:rPr>
      </w:pPr>
      <w:r>
        <w:rPr>
          <w:b/>
          <w:bCs/>
        </w:rPr>
      </w:r>
    </w:p>
    <w:p>
      <w:pPr>
        <w:pStyle w:val="Normal"/>
        <w:tabs>
          <w:tab w:val="clear" w:pos="720"/>
          <w:tab w:val="left" w:pos="6360" w:leader="none"/>
        </w:tabs>
        <w:rPr/>
      </w:pPr>
      <w:r>
        <w:rPr/>
        <w:t xml:space="preserve">This is what those who bless the Lord will receive!  This is the benefit to selling out in worship and praise and giving of yourself for Him!  Truly you have never experienced life as abundantly as this until you come and die out to your own will and find His!  As for me, I will choose to do all of this for Him!  I will truly BLESS THE LORD!  Somebody, come bless the Lord with me!      </w:t>
      </w:r>
    </w:p>
    <w:p>
      <w:pPr>
        <w:pStyle w:val="Normal"/>
        <w:tabs>
          <w:tab w:val="clear" w:pos="720"/>
          <w:tab w:val="left" w:pos="636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00:02:00Z</dcterms:created>
  <dc:creator>x</dc:creator>
  <dc:description/>
  <dc:language>en-US</dc:language>
  <cp:lastModifiedBy>x</cp:lastModifiedBy>
  <cp:lastPrinted>2007-02-03T17:59:00Z</cp:lastPrinted>
  <dcterms:modified xsi:type="dcterms:W3CDTF">2007-02-04T00:02:00Z</dcterms:modified>
  <cp:revision>2</cp:revision>
  <dc:subject/>
  <dc:title>Bless the Lord</dc:title>
</cp:coreProperties>
</file>